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ould You Believe Me (Royal Wedding) 4: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Alan Jay Lerner</w:t>
        <w:tab/>
        <w:t>Music by Burto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e: Same arrgt. as the greatfilm version featuring Jane Powell and Fred Astaire but with spoken beginning and “mad” sections omit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How could you believe me when I said I love you</w:t>
        <w:br/>
        <w:t>When you know I've been a liar all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’ve had that reputation since you was a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You must have been insane to think I'd tell you the truth</w:t>
      </w:r>
    </w:p>
    <w:p>
      <w:pPr>
        <w:pStyle w:val="Normal"/>
        <w:rPr/>
      </w:pPr>
      <w:r>
        <w:rPr/>
        <w:br/>
        <w:t>[Jane]</w:t>
        <w:br/>
        <w:t>How could you believe me when I said we'd m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y you know I'd rather hang than have a wife</w:t>
        <w:br/>
        <w:t>I know I said I'd make you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Now, wouldn’t you know that, I would go for that old line</w:t>
      </w:r>
    </w:p>
    <w:p>
      <w:pPr>
        <w:pStyle w:val="Normal"/>
        <w:rPr/>
      </w:pPr>
      <w:r>
        <w:rPr/>
        <w:br/>
        <w:t>[Fred]</w:t>
        <w:br/>
        <w:t>How could you believe me when I said I love you</w:t>
        <w:br/>
        <w:t>When you know I'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ure ha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ll my doggone cheatin' life</w:t>
        <w:br/>
      </w:r>
    </w:p>
    <w:p>
      <w:pPr>
        <w:pStyle w:val="Normal"/>
        <w:rPr/>
      </w:pPr>
      <w:r>
        <w:rPr/>
        <w:t>(Into blues swing 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aid you would love me long (So What!)</w:t>
        <w:br/>
        <w:t>And never would do me wrong (Stop bending the soap!)</w:t>
        <w:br/>
        <w:t>Faithful you'd always be (Me?)</w:t>
      </w:r>
    </w:p>
    <w:p>
      <w:pPr>
        <w:pStyle w:val="Normal"/>
        <w:rPr/>
      </w:pPr>
      <w:r>
        <w:rPr/>
        <w:br/>
        <w:t>[Fred]</w:t>
        <w:br/>
        <w:t>Why baby, you must be loony to trust a lower</w:t>
        <w:br/>
        <w:t>Than low two time lik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aid I'd have everything (Get her!)</w:t>
        <w:br/>
        <w:t>A beautiful diamond ring (Ha, Ha, Ha)</w:t>
        <w:br/>
        <w:t>A bungalow by the sea (A bungal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You're really naive to ever believe</w:t>
        <w:br/>
        <w:t>A full of baloney phoney like me</w:t>
      </w:r>
    </w:p>
    <w:p>
      <w:pPr>
        <w:pStyle w:val="Normal"/>
        <w:rPr/>
      </w:pPr>
      <w:r>
        <w:rPr/>
        <w:t>(Jane – Why, I must have lost my head) (Fred - You ain’t lost somthin’ you never had!)</w:t>
        <w:br/>
      </w:r>
    </w:p>
    <w:p>
      <w:pPr>
        <w:pStyle w:val="Normal"/>
        <w:rPr/>
      </w:pPr>
      <w:r>
        <w:rPr/>
        <w:t>(Back to double feel 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What about the time you went to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I was lyin' I was down in Ala –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aid you had some business you had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at I was doin' I would be a cad to repeat</w:t>
      </w:r>
    </w:p>
    <w:p>
      <w:pPr>
        <w:pStyle w:val="Normal"/>
        <w:rPr/>
      </w:pPr>
      <w:r>
        <w:rPr/>
        <w:br/>
        <w:t>[Jane]</w:t>
        <w:br/>
        <w:t>What about the evenings you were with your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I was romping with another honey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To think you swore our love w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Baby, let us not forget, that I'm a heel</w:t>
        <w:br/>
        <w:t>[Jane]</w:t>
        <w:br/>
        <w:t>How could I believe me when I said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y you know I'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good for noth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ll my good for nothin’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– 20 bars 4/4 blues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– 24 bars (counting 4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You know you’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I know I’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>
          <w:b/>
          <w:b/>
        </w:rPr>
      </w:pPr>
      <w:r>
        <w:rPr/>
        <w:t>All your good – for – noth –in’ - Lif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7:00Z</dcterms:created>
  <dc:creator>Guy Dearden</dc:creator>
  <dc:description/>
  <cp:keywords/>
  <dc:language>en-US</dc:language>
  <cp:lastModifiedBy>AshDearden</cp:lastModifiedBy>
  <dcterms:modified xsi:type="dcterms:W3CDTF">2015-04-10T09:57:00Z</dcterms:modified>
  <cp:revision>2</cp:revision>
  <dc:subject/>
  <dc:title>Fame</dc:title>
</cp:coreProperties>
</file>